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29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right="129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right="129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ollten wir nicht zu erreichen sein, finden Sie unsere Weine in:</w:t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tbl>
      <w:tblPr>
        <w:tblW w:w="12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90"/>
        <w:gridCol w:w="2618"/>
        <w:gridCol w:w="344"/>
        <w:gridCol w:w="2647"/>
        <w:gridCol w:w="2788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etznau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äckerei Rundel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m Dorfbeck 4</w:t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7543-63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ressbronn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ngles Hoflädele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rger Str. 8</w:t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7543-8166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rkenhof Willmann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ttnanger Str. 18</w:t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7543-7285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inkauff Getränkehandel Gmb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äckerei Rundel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estr.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znauer Str. 21</w:t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7543-501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7543-63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ressbronn-Gohren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fladen Enzenmüller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enargener Str. 25</w:t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152/ 5874 7291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aimna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äckerei Rundel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en Straße 27</w:t>
            </w:r>
            <w:r>
              <w:rPr>
                <w:rFonts w:cs="Verdana" w:ascii="Verdana" w:hAnsi="Verdana"/>
                <w:color w:val="FFFFFF"/>
                <w:sz w:val="21"/>
                <w:szCs w:val="21"/>
                <w:shd w:fill="3E9194" w:val="clear"/>
              </w:rPr>
              <w:t xml:space="preserve"> </w:t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7543-63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ettnang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sthandel Probst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ttnanger Str. 66</w:t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7542-4433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etränkestadel Heine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derreute 3</w:t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7542-9521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ckenbeuren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fladen Fugel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ptstraße 139</w:t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7542-2687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argelbauer Landerer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chwarzenbach 4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Tel.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07542-1663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erteuringen/ Hefighofe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sthof Spinnenhir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ogt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in-We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iedrichshafen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etränkehandel Scher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str.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er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uringerstraße 19</w:t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7546-22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7527-68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7541-3723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tbl>
            <w:tblPr>
              <w:tblW w:w="3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Eriskirch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: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rugger Ludwig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Wasserburg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etränke Spiel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Lindau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bsthof Schweizer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brunnstr. 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binselstr. 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kenbacher Str. 1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7541-823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8382-887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8382-784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…</w:t>
      </w:r>
      <w:r>
        <w:rPr>
          <w:rFonts w:cs="Arial" w:ascii="Arial" w:hAnsi="Arial"/>
          <w:b/>
          <w:sz w:val="36"/>
          <w:szCs w:val="36"/>
          <w:u w:val="single"/>
        </w:rPr>
        <w:t>oder Sie genießen unsere Weine in folgenden Restaurants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033"/>
        <w:gridCol w:w="3062"/>
      </w:tblGrid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ressbronn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taurant zur Boje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anstr. 36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7543-952598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ur Kapel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asthof zum For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erdor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mp´s Genussgarten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ptstr.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senweg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ttnanger Str. 8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7543 96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7543 9615-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7543-43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ettnang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taurant Brünnl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fortstr. 34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7542-9378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asserburg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egestrand 3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oslachenstr. 3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8382 27498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eferanten Rädlewirtschaf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Bäckerei Rundel</w:t>
        <w:tab/>
        <w:tab/>
        <w:tab/>
        <w:tab/>
        <w:tab/>
        <w:t>Betzn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sthof Wengle</w:t>
        <w:tab/>
        <w:tab/>
        <w:tab/>
        <w:tab/>
        <w:tab/>
        <w:t>Kressbro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kenhof Willmann</w:t>
        <w:tab/>
        <w:tab/>
        <w:tab/>
        <w:tab/>
        <w:t>Kressbronn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andmetzgerei Barth</w:t>
        <w:tab/>
        <w:tab/>
        <w:tab/>
        <w:tab/>
        <w:t>Obermeckenbeu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inkauff Getränkehandel GmbH</w:t>
        <w:tab/>
        <w:tab/>
        <w:t>Kressbro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erlande  GmbH</w:t>
        <w:tab/>
        <w:tab/>
        <w:tab/>
        <w:tab/>
        <w:tab/>
        <w:t>Stock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ruchtsaftkelterei Stiefel</w:t>
        <w:tab/>
        <w:tab/>
        <w:tab/>
        <w:tab/>
        <w:t>Ravensbu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sty Snack UG</w:t>
        <w:tab/>
        <w:tab/>
        <w:tab/>
        <w:tab/>
        <w:tab/>
        <w:t>Spraithb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567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9:00Z</dcterms:created>
  <dc:creator>Andrea Käs</dc:creator>
  <dc:description/>
  <cp:keywords/>
  <dc:language>en-US</dc:language>
  <cp:lastModifiedBy>Alois Rottmar</cp:lastModifiedBy>
  <cp:lastPrinted>2022-08-04T09:49:00Z</cp:lastPrinted>
  <dcterms:modified xsi:type="dcterms:W3CDTF">2024-06-17T07:07:00Z</dcterms:modified>
  <cp:revision>15</cp:revision>
  <dc:subject/>
  <dc:title>Weinbau Rottmar</dc:title>
</cp:coreProperties>
</file>